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黎萬棠、林生祥校友獲</w:t>
      </w:r>
      <w:r>
        <w:rPr>
          <w:rFonts w:ascii="DFKai-SB" w:hAnsi="DFKai-SB"/>
          <w:b/>
          <w:color w:val="000000"/>
          <w:sz w:val="32"/>
        </w:rPr>
        <w:t>2019</w:t>
      </w:r>
      <w:r>
        <w:rPr>
          <w:rFonts w:ascii="DFKai-SB" w:hAnsi="DFKai-SB"/>
          <w:b/>
          <w:color w:val="000000"/>
          <w:sz w:val="32"/>
        </w:rPr>
        <w:t xml:space="preserve">客家貢獻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黎萬棠校友（西語系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年畢，亦為第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屆金鷹獎得主）及林生祥校友（運管系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畢），分別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獲頒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客家貢獻獎之公共推廣類及藝術文化類傑出成就獎。黎校友長期在西班牙僑居地熱心僑務，創立西班牙臺灣客家會並擔任首屆創會會長，促進在地與客家文化之連結，推展客家文化不遺餘力且貢獻良多。林校友立志成為職業音樂人至今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年，曾獲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座金曲獎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座金馬獎之殊榮，其近年創作結合西洋與鄉土、傳統風格，以客家語言發聲，更深耕客家、兒童與青少年的音樂教育，期望臺灣的音樂文化向下扎根茁壯。（資料來源／校友服務暨資源發展處，責任編輯／郭萱之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黎萬棠、林生祥校友獲2019客家貢獻獎  </dc:title>
</cp:coreProperties>
</file>