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育成中心邀你體驗創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創業金又來了！你有滿腹的創業點子，卻受限於經費問題苦無實踐機會嗎？現在有個好機會，讓你體會如何經營公司喲！研究發展處建邦中小企業創新育成中心甄選優質潛力創業團隊，參與由教育部青年發展署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大專校院創新創業扎根計畫」，預計選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團隊，體驗實際創業的經歷，一展創意與創業長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計畫提供青年創業實驗場域與資源，希望透過創意啟迪及創業啟發之操作過程，鼓勵、推動學生積極創意思考，掌握創業專業技能，協助學生解答創業前的疑惑及創業中面臨之問題，並以「模擬企業營運」方式引導學生「共學」，運用新科技、工具進行創業體驗、實作社群活動，激發學生創業動機，培養學生創業精神，有興趣申請的團隊請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前完成報名程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團隊成員須包括本校在校生至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由具本國國籍年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者擔任代表人，其餘成員可跨校共同組隊且無國籍限制，但僅限參與一組團隊且未曾獲得教育部扎根計畫創客金補助，且須曾參與育成中心歷年舉辦之教育部「大專校院創新創業扎根計畫」創業課程，或育成中心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開設之課程兩堂以上，詳細資訊請至育成中心粉絲團「淡水青創基地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大學創新育成中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號在臺北科技大學集思會議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展出的「大專校院創新創業扎根計畫暨平臺成果展」，包括生技醫療、電商服務、藝術文創、休閒娛樂、環保綠能、教育學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主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組團隊參與，本校去年參加扎根計畫，表現優異獲育成中心推薦登錄平臺，資管系副教授施盛寶指導的團隊「</w:t>
      </w:r>
      <w:r>
        <w:rPr>
          <w:rFonts w:ascii="DFKai-SB" w:hAnsi="DFKai-SB"/>
          <w:color w:val="000000"/>
          <w:sz w:val="28"/>
        </w:rPr>
        <w:t>TriGreener</w:t>
      </w:r>
      <w:r>
        <w:rPr>
          <w:rFonts w:ascii="DFKai-SB" w:hAnsi="DFKai-SB"/>
          <w:color w:val="000000"/>
          <w:sz w:val="28"/>
        </w:rPr>
        <w:t>」也獲邀分享他們的提案「</w:t>
      </w:r>
      <w:r>
        <w:rPr>
          <w:rFonts w:ascii="DFKai-SB" w:hAnsi="DFKai-SB"/>
          <w:color w:val="000000"/>
          <w:sz w:val="28"/>
        </w:rPr>
        <w:t>iPlant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育成中心邀你體驗創業  </dc:title>
</cp:coreProperties>
</file>