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我用筆名在網路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發表一篇文章，同樣享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著作權採「創作保護主義」，也就是說，著作人在著作完成時就取得著作權，受到著作權法的保護，不必到政府機關申請登記或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「合理範圍內」才能影印別人的著作，如果已超出合理範圍，會造成替代市場。如果大家都用非法影印而不買書，以後就沒有出版社願意花錢出書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按月繳交會費不等於取得合法授權，下載音樂、軟體或影片，要選擇經過合法授權的網站，以免誤觸法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未經著作權人的授權而抄襲別人的研究報告，是一種侵害著作權的行為！ 我們的智慧應該用在創作，而不是抄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