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迎新社員秀精湛技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溜冰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溜冰場舉行迎新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新舊社員參與。活動先以娛樂性質的「輪舞」帶來開場表演，在輕快的音樂下，由舊社員們腳穿溜冰鞋帶來精彩萬分的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第二部分的表演，由於天氣不佳而改採雨天備案，以播放預先錄製的影片呈現，開始介紹是極度考驗平衡感的「平花」、「花煞」，雖然場上布滿角標，但社員們憑著優秀技術，輕鬆成功過關。最後片段是集娛樂與技巧於一身的「跳人」，演出者成功跳過數人，讓在場新生驚呼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社長、日文二鄧語芊表示：「雖然這次活動天公不作美而留下遺憾，不過新生熱烈的反應，給了我們繼續做下去的動力。感謝這次參與的所有人！」畢業校友謝詠翔高興的說：「參加溜冰社兩年以來，帶來滿滿的收穫，不止是溜冰技巧方面，更多是人際的交流。溜冰社永遠是我的第二個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新社員、歷史一片岡葵說：「雖然不是很懂中文，但社團的學長姐都很努力用英文和簡單的日文跟我溝通，所以玩的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迎新社員秀精湛技能  </dc:title>
</cp:coreProperties>
</file>