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插花社迎新體驗手工製品樂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浩豐淡水校園報導】插花社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晚間在</w:t>
      </w:r>
      <w:r>
        <w:rPr>
          <w:rFonts w:ascii="DFKai-SB" w:hAnsi="DFKai-SB"/>
          <w:color w:val="000000"/>
          <w:sz w:val="28"/>
        </w:rPr>
        <w:t>B513</w:t>
      </w:r>
      <w:r>
        <w:rPr>
          <w:rFonts w:ascii="DFKai-SB" w:hAnsi="DFKai-SB"/>
          <w:color w:val="000000"/>
          <w:sz w:val="28"/>
        </w:rPr>
        <w:t>舉辦迎新活動，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到場參與。活動由介紹幹部和說明社團認證揭開序幕，其後安排許多互動遊戲來拉近新社員之間的距離，最後讓新社員運用乾燥花材與小卡片，體驗動手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的樂趣，為自己製作一張獨一無二的小卡片作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日文二曹嘉綺表示：「本次的迎新進行得非常順利，相信對幹部們來說也會是一個學習與進步的機會，期望在以後的社課及其他活動都可以進行得更順利。」參加者之一、日文二王若溱分享：「這次的活動很開心，除了可以認識不同系的人，也可以製作漂亮的乾燥花卡片，實在收穫良多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插花社迎新體驗手工製品樂趣  </dc:title>
</cp:coreProperties>
</file>