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迎新喚醒新人搖滾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、游晞彤淡水校園報導】用音樂喚醒大學新鮮人的搖滾魂！西洋音樂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花園舉辦迎新音樂會，現場架設樂器組讓大家試用，亦備有餐點供與會者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、航太二吳昕宇表示：「今年迎新表演不同於以往，是由吉他手、貝斯手及鼓手等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社員上臺進行即興表演（</w:t>
      </w:r>
      <w:r>
        <w:rPr>
          <w:rFonts w:ascii="DFKai-SB" w:hAnsi="DFKai-SB"/>
          <w:color w:val="000000"/>
          <w:sz w:val="28"/>
        </w:rPr>
        <w:t>JAM</w:t>
      </w:r>
      <w:r>
        <w:rPr>
          <w:rFonts w:ascii="DFKai-SB" w:hAnsi="DFKai-SB"/>
          <w:color w:val="000000"/>
          <w:sz w:val="28"/>
        </w:rPr>
        <w:t>），會中也邀請臺下的新成員加入演出，期待全員在新學期都能有更多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員、西語一張特為說：「在臺上表演的同學都非常厲害，希望未來能在社團中找到志同道合的朋友一起組團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音樂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迎新音樂會，邀請社員們上臺即興演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迎新喚醒新人搖滾魂  </dc:title>
</cp:coreProperties>
</file>