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關懷動物社派小黃迎戰　快來投票衝人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校園犬票選活動來了！本校校留犬「小黃」登上新北市政府動物保護防疫處網站（網址：</w:t>
      </w:r>
      <w:r>
        <w:rPr>
          <w:rFonts w:ascii="DFKai-SB" w:hAnsi="DFKai-SB"/>
          <w:color w:val="000000"/>
          <w:sz w:val="28"/>
        </w:rPr>
        <w:t>https://contest.plus1today.tw/108doggy/index/stands?id=118641&amp;v=726601&amp;openExternalBrowser=1</w:t>
      </w:r>
      <w:r>
        <w:rPr>
          <w:rFonts w:ascii="DFKai-SB" w:hAnsi="DFKai-SB"/>
          <w:color w:val="000000"/>
          <w:sz w:val="28"/>
        </w:rPr>
        <w:t>），參加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校園犬影片網路人氣票選活動，即日起開放投票，活動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截止，歡迎全校教職員生踴躍上網投票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歲的校留犬「小黃」身型纖細精壯，在淡水校園出生，個性乖巧內斂、但又喜歡親近人群，平日最常在校內書局，陪伴店員進退貨，夜間則愛巡視校園、驅趕外來犬，亦是校園的守護犬。投票結果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公布票選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懷動物社社長、歷史三鄭珮恒表示，今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預計送養校犬「大花」和「小黃」，同時會在粉絲專頁發布送養文，「小黃」參賽所得獎金將會用於打晶片、疫苗、血液檢測、蚤藥、心絲蟲藥等支出，歡迎有興趣領養的同學密切關注，也呼籲大家以「領養代替購買」，幫助更多流浪動物找到牠們的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0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關懷動物社派小黃迎戰　快來投票衝人氣  </dc:title>
</cp:coreProperties>
</file>