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期初製作嬉戲之</w:t>
      </w:r>
      <w:r>
        <w:rPr>
          <w:rFonts w:ascii="DFKai-SB" w:hAnsi="DFKai-SB"/>
          <w:b/>
          <w:color w:val="000000"/>
          <w:sz w:val="32"/>
        </w:rPr>
        <w:t>WHO GA SHA GA</w:t>
      </w:r>
      <w:r>
        <w:rPr>
          <w:rFonts w:ascii="DFKai-SB" w:hAnsi="DFKai-SB"/>
          <w:b/>
          <w:color w:val="000000"/>
          <w:sz w:val="32"/>
        </w:rPr>
        <w:t xml:space="preserve">獲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「你有想過，如果臺北爆炸了……？」實驗劇團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演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期初製作「嬉戲之</w:t>
      </w:r>
      <w:r>
        <w:rPr>
          <w:rFonts w:ascii="DFKai-SB" w:hAnsi="DFKai-SB"/>
          <w:color w:val="000000"/>
          <w:sz w:val="28"/>
        </w:rPr>
        <w:t>WHO GA SHA GA</w:t>
      </w:r>
      <w:r>
        <w:rPr>
          <w:rFonts w:ascii="DFKai-SB" w:hAnsi="DFKai-SB"/>
          <w:color w:val="000000"/>
          <w:sz w:val="28"/>
        </w:rPr>
        <w:t>」，劇情描述在劇場工作的小歪和阿浩，在一聲爆炸聲後，阿浩失去部分記憶，在所有思緒混亂的情況下，由小歪帶著阿浩重新回到劇場，透過排戲與再次演出橋段，講述整個臺北的情況，試著帶領阿浩回憶起「迸的那一聲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演出總計吸引逾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位觀眾到場支持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劇以臺北為何發生爆炸的意外為出發點，由主角尋找記憶的過程一步一步說明臺灣變成什麼模樣，劇情貼近時事又不失幽默，以拼貼段落的方式嘲諷、批判時下百態，劇中藉由不同角色的表現來詮釋顏色鬥爭、媒體文化的浮濫等呼應本劇名稱「胡搞瞎搞」，在團員的表現、燈光與音效下逗樂現場觀眾，也令人反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導演、中文三楊采燕說：「『嬉戲之</w:t>
      </w:r>
      <w:r>
        <w:rPr>
          <w:rFonts w:ascii="DFKai-SB" w:hAnsi="DFKai-SB"/>
          <w:color w:val="000000"/>
          <w:sz w:val="28"/>
        </w:rPr>
        <w:t>WHO GA SHA GA</w:t>
      </w:r>
      <w:r>
        <w:rPr>
          <w:rFonts w:ascii="DFKai-SB" w:hAnsi="DFKai-SB"/>
          <w:color w:val="000000"/>
          <w:sz w:val="28"/>
        </w:rPr>
        <w:t>』為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紀蔚然老師所作，當時找到這個劇本閱讀完後便覺得十分貼近臺灣的時事，因此並沒有多做其他改編而演出，團員們從暑假開始練習至今表演，希望帶給大家歡樂的看劇夜晚。」觀眾、電機三邱貫綸說：「這是我第一次看戲，覺得舞臺張力很大，劇情非常貼近時事又寫實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實驗劇場</w:t>
      </w:r>
      <w:r>
        <w:rPr>
          <w:rFonts w:ascii="DFKai-SB" w:hAnsi="DFKai-SB"/>
          <w:color w:val="808080"/>
          <w:sz w:val="20"/>
        </w:rPr>
        <w:t>L209</w:t>
      </w:r>
      <w:r>
        <w:rPr>
          <w:rFonts w:ascii="DFKai-SB" w:hAnsi="DFKai-SB"/>
          <w:color w:val="808080"/>
          <w:sz w:val="20"/>
        </w:rPr>
        <w:t>演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場期初製作「嬉戲之</w:t>
      </w:r>
      <w:r>
        <w:rPr>
          <w:rFonts w:ascii="DFKai-SB" w:hAnsi="DFKai-SB"/>
          <w:color w:val="808080"/>
          <w:sz w:val="20"/>
        </w:rPr>
        <w:t>WHO GA SHA GA</w:t>
      </w:r>
      <w:r>
        <w:rPr>
          <w:rFonts w:ascii="DFKai-SB" w:hAnsi="DFKai-SB"/>
          <w:color w:val="808080"/>
          <w:sz w:val="20"/>
        </w:rPr>
        <w:t>」。（圖／</w:t>
      </w:r>
      <w:r>
        <w:rPr>
          <w:rFonts w:ascii="DFKai-SB" w:hAnsi="DFKai-SB"/>
          <w:color w:val="808080"/>
          <w:sz w:val="20"/>
        </w:rPr>
        <w:t>Stephenson Wang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初製作嬉戲之WHO GA SHA GA獲好評  </dc:title>
</cp:coreProperties>
</file>