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處徵好手與教職員打籃球贏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想打籃球、卻苦無對手嗎？體育事務處正在募集各系系籃和社團組隊打全場！本學期每週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，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場進行友誼賽，期以促進師生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為一或兩場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的全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籃球賽，為了節省時間採不停錶制，或是數場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決勝負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對決；每隊人數至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尤佳，可以輪流上場，節省體力。活動遇期中考期間暫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事務處體育教學與活動組組員羅少鈞說：「希望藉由教職員籃球時間，徵求系隊同學一同進行交流賽，盼促進師生交流、以球會友之餘，也可以互相切磋球技、鍛鍊身體，師生一起贏得健康！」活動詳情和欲報名者逕洽羅少鈞，校內分機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處徵好手與教職員打籃球贏健康  </dc:title>
</cp:coreProperties>
</file>