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時報暑訓邀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校友分享校園職場實戰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子涵淡水校園報導】淡江時報社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在臺北校園</w:t>
      </w:r>
      <w:r>
        <w:rPr>
          <w:rFonts w:ascii="DFKai-SB" w:hAnsi="DFKai-SB"/>
          <w:color w:val="000000"/>
          <w:sz w:val="28"/>
        </w:rPr>
        <w:t>D207</w:t>
      </w:r>
      <w:r>
        <w:rPr>
          <w:rFonts w:ascii="DFKai-SB" w:hAnsi="DFKai-SB"/>
          <w:color w:val="000000"/>
          <w:sz w:val="28"/>
        </w:rPr>
        <w:t>舉辦記者暑期研習會，秘書長劉艾華蒞臨開訓典禮，頒發優秀文字、攝影記者獎、優秀新人獎及全勤獎。劉艾華致詞表示：「希望記者們能在時報有所收穫，這些學習經驗在未來都是同學們的競爭力。」他同時期許同學能夠腦力激盪，為本校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提供策劃活動的想法，齊心將淡江文化傳播出去，亦使本校影響力更上一層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研習邀請到《風傳媒》記者盧逸峰以「新聞攝影－從校園到職場，新媒體時代的攝影記者該如何做好準備？」為題分享個人經驗，他認為編輯挑選照片時，會先把失焦、光比有問題的照片排除，再根據內容進行選擇，所以攝影記者在現場應該進行多角度、多鏡位的拍攝，才能拍到需要的畫面。同時，他也對於本報攝影記者的作品給予拍攝建議和指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翁氏工作室創始總監翁浩原以「從頭開始：做一個內容製作人」為題，採分組和互動的方式，帶領大家進行專題企劃的練習。他引導學生記者們發掘主題、延伸內容，並針對各組發表文案進行講評。第三場「新聞採訪與寫作」課程是由《聯合報》採訪中心政治組記者蔡晉宇、《自由時報》影視藝文中心記者王心妤、《自由時報》體育中心編輯卓琦進行與談，採問答形式講述「新鮮人進入媒體業需要做的準備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與談中，被問及職場工作和校內跑新聞的差別時，蔡晉宇鼓勵大家在時報多爭取人物專訪的經歷，可以積累到很多訪問的技巧。卓琦分享自己採訪棒球運動員的經歷，「以前在學校採訪多數是教授，講話都比較有條理，然而在外面有一次採訪到棒球選手時，卻因為對方比較寡言，無法問出答案，只能靠著表情和動作去思考受訪者的心態。」王心妤從娛樂新聞的角度告訴大家，「一定要讓受訪者記住你，才能願意和你多進行溝通，所以千萬不要害怕問問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暑訓有近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已畢業的學長姐們到場參加，本報社長馬雨沛在結訓典禮中一一介紹學長姐們，並勉勵學生記者多累積經驗和人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0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時報社於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日在臺北校園</w:t>
      </w:r>
      <w:r>
        <w:rPr>
          <w:rFonts w:ascii="DFKai-SB" w:hAnsi="DFKai-SB"/>
          <w:color w:val="808080"/>
          <w:sz w:val="20"/>
        </w:rPr>
        <w:t>D207</w:t>
      </w:r>
      <w:r>
        <w:rPr>
          <w:rFonts w:ascii="DFKai-SB" w:hAnsi="DFKai-SB"/>
          <w:color w:val="808080"/>
          <w:sz w:val="20"/>
        </w:rPr>
        <w:t>舉辦記者暑期研習會，秘書長劉艾華蒞臨開訓典禮，頒發優秀文字、攝影記者獎、優秀新人獎及全勤獎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時報暑訓邀5校友分享校園職場實戰力  </dc:title>
</cp:coreProperties>
</file>