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全國教職員工排球錦標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教育部體育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國立彰化師範大學舉辦「中華民國大專校院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教職員工排球錦標賽」，本校勇奪第二名。今年是參賽隊伍最多的一屆，總計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，每隊皆有退役的國手參賽，各校實力平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賽事為九人制組，體育教學與活動組組長黃谷臣說明，「跟一般比賽不一樣的是球網較低，加上球員們平時教學很忙，所以可以訓練的時間不多，僅在賽前集訓過兩次，所幸教職員們平常會自主訓練，也擁有豐富的出賽經驗，隊員們才能在球場上有更快、更好的節奏，獲得第二名的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：「這次比賽的表現比想像中的好，出賽球員多為體育老師或校隊教練，歸功於大家具有豐富的比賽經驗，以及具有臨危不亂的精神，全員奮戰到最後，每個人都功不可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全國教職員工排球錦標賽亞軍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在國立彰化師範大學舉辦的「中華民國大專校院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度教職員工排球錦標賽」，本校勇奪第二名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職員工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職員工中華民國大專校院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度教職員工排球錦標賽實況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全國教職員工排球錦標賽亞軍  </dc:title>
</cp:coreProperties>
</file>