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系際盃高球賽 校友以球會友促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本校系所友會聯合總會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系際盃高爾夫球賽」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位校友和教職員在林口美麗華高爾夫俱樂部開打；經過一番激戰後，由日文系副教授彭春陽擊出</w:t>
      </w:r>
      <w:r>
        <w:rPr>
          <w:rFonts w:ascii="DFKai-SB" w:hAnsi="DFKai-SB"/>
          <w:color w:val="000000"/>
          <w:sz w:val="28"/>
        </w:rPr>
        <w:t>HOLE IN ONE</w:t>
      </w:r>
      <w:r>
        <w:rPr>
          <w:rFonts w:ascii="DFKai-SB" w:hAnsi="DFKai-SB"/>
          <w:color w:val="000000"/>
          <w:sz w:val="28"/>
        </w:rPr>
        <w:t>獎、本校教職員高爾夫球聯誼會獲得團體冠軍、化材系友會獲得團體亞軍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會榮獲團體季軍，總桿冠軍由體育處王誼邦老師拿下、淨桿冠軍則為化材系校友王博民。比賽當天，由董事長張家宜親臨開球，前校長趙榮耀、蘭陽校園副校長林志鴻、系所友會聯合總會總會長林健祥、大陸校友聯誼總會總會長莊文甫、菁英會會長孫瑞隆等貴賓皆到場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項賽事自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起至今已連續舉辦第七屆，與校友們以球會友，藉由切磋球技，拉近彼此間情感。賽後於球場宴會廳內舉辦晚宴時，系所友會聯合總會副總會長許義民和副祕書長江秀玲主持，進行賽事成績各項頒獎外，亦提供各式豐富摸彩獎品、獎金等，與會校友們同歡，並預約明年再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，本校系所友會聯合總會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系際盃高爾夫球賽」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位校友和教職員在林口美麗華高爾夫俱樂部以球會友，拉近彼此間情感。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系際盃高球賽 校友以球會友促情誼  </dc:title>
</cp:coreProperties>
</file>