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圖書館的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個理由（下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自習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我學習　時間安全不受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自習室》帶路達人　歷史四郭芷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館一樓的自習室擁有獨立的出入口，不受開閉館時間限制，大門面對書卷廣場，是氣氛良好的閱讀場所。座位類型多樣，部份座位備有網路接續點，提供手提電腦連接網路，以使用無窮、無形的數位資源。歷史四郭芷桐表示：「自習室空間寬敞，氣氛舒適且安靜，開放時間也很長，學生可以按照自己的時間規劃，隨時到自習室讀書，是一個很棒的讀書環境。而且入室刷卡管理，對同學的安全也有保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圖書館的10個理由（下）-自習室  </dc:title>
</cp:coreProperties>
</file>