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下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歐盟資訊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內歷史悠久、資源完整的歐洲研究專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歐盟資訊中心》帶路達人　歐研所所長卓忠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五樓特色館藏專區，透明而獨立的空間，就是歐盟資訊中心。歐研所所長卓忠宏說明，目前全台只有淡江與國家圖書館設有歐盟研究中心，而本校早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立，是台灣第一個完整蒐集歐盟資料的單位。他指出：「淡江早在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就成立歐研所，是台灣研究歐洲政經法的研究所中最具歷史的，也因此在歐洲累積出一定的知名度。而歐盟同意在淡江建立資訊中心，就是對本校的肯定與重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卓所長分享：「由於本校是歐盟寄存圖書館，因此歐盟會提供電子資料庫以查詢官方文件，並且定期郵寄公報、記者會文件、雜誌提供本區展示、宣傳，在搜尋歐洲議題的研究資料時，有極高的便利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輔助研究教學外，為響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歐洲日，每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歐盟資訊中心會舉辦歐盟週系列活動，除了邀請專家學者就有關歐洲議題進行演講之外，也會在歐盟資訊中心展示有關歐洲語言、文學、歷史、以至政治、經濟的書籍，並在五樓非書資料室配合展示歐洲文化、旅遊的電影，全方位達到推廣歐洲事務及歐洲文化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歐研所長卓忠宏為記者介紹歐盟資訊中心之期刊（攝影／郭萱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下）-歐盟資訊中心  </dc:title>
</cp:coreProperties>
</file>