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下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從數字認識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大家了解本校圖書館支援教學研究的資源與設備，本期特別列舉本校與優久聯盟各校圖書館館藏相關數據（見圖），其中本校電子書、電子期刊的利用相較於優久聯盟各校，惟使用人次偏低，圖書館鼓勵師生運用各式載具，體會不限時地的數位閱讀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料來源：教育部大專校院校務資訊公開平臺資訊網。下載日期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統計表以【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】為比較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借閱人次：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蒐集「前一學年度」圖書外借及館內借閱有辦理登記紀錄之人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紙本圖書及非書資料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借閱冊次：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蒐集「前一學年度」圖書外借及館內借閱有辦理登記紀錄之冊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紙本圖書及非書資料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線上及光碟資料庫檢索人次：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蒐集「前一學年度」檢索線上資料庫及光碟資料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電子書及電子期刊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圖書館支援教學研究的資源與設備，數量充足，其中電子書、電子期刊的利用相較於優久聯盟的各校，使用人次較低，圖書館鼓勵師生運用各式載具，體會不限時地的數位閱讀樂趣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說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、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資料來源：教育部大專校院校務資訊公開平臺資訊網。下載日期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二、統計表以【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】為比較條件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、借閱人次：每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蒐集「前一學年度」圖書外借及館內借閱有辦理登記紀錄之人次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含紙本圖書及非書資料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四、借閱冊次：每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蒐集「前一學年度」圖書外借及館內借閱有辦理登記紀錄之冊次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含紙本圖書及非書資料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、線上及光碟資料庫檢索人次：每年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蒐集「前一學年度」檢索線上資料庫及光碟資料庫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含電子書及電子期刊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人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下）-從數字認識圖書館  </dc:title>
</cp:coreProperties>
</file>