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推「撥款入戶」 歡迎同學踴躍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為降低現金交易風險，提升付款效能，總務處特別與郵局共同舉辦抽獎活動，鼓勵學生提供郵局金融帳戶以利撥款入戶，即日起至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學生只要至本校出納付款查詢平台（</w:t>
      </w:r>
      <w:r>
        <w:rPr>
          <w:rFonts w:ascii="DFKai-SB" w:hAnsi="DFKai-SB"/>
          <w:color w:val="000000"/>
          <w:sz w:val="28"/>
        </w:rPr>
        <w:t>https://finfo.ais.tku.edu.tw/pmt</w:t>
      </w:r>
      <w:r>
        <w:rPr>
          <w:rFonts w:ascii="DFKai-SB" w:hAnsi="DFKai-SB"/>
          <w:color w:val="000000"/>
          <w:sz w:val="28"/>
        </w:rPr>
        <w:t>）填寫本人郵局金融帳戶資料，並印出匯款同意書及存摺封面影本送出納組（商管大樓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）審核後即可參加抽獎。預計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初在校內公開抽獎，贈送精美郵冊以及郵局周邊商品，並將得獎名單公佈於總務處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長蕭瑞祥說明，此次活動推動內容款項包含退費、工讀薪資等。「之前推出的刷悠游卡支付到現在的線上撥款，總務處與全校各級單位積極致力推動『無現金校園』，減少人力資源成本的同時，也能讓同學快速安全的辦理，省去反復辦理的時間，將資源運用在學習及工作環境的優化，提供教職員工生更健康安全便利的校園，這是最重要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推「撥款入戶」 歡迎同學踴躍參與  </dc:title>
</cp:coreProperties>
</file>