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女聯會教師節活動 逾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>人共享</w:t>
      </w:r>
      <w:r>
        <w:rPr>
          <w:rFonts w:ascii="DFKai-SB" w:hAnsi="DFKai-SB"/>
          <w:b/>
          <w:color w:val="000000"/>
          <w:sz w:val="32"/>
        </w:rPr>
        <w:t>69</w:t>
      </w:r>
      <w:r>
        <w:rPr>
          <w:rFonts w:ascii="DFKai-SB" w:hAnsi="DFKai-SB"/>
          <w:b/>
          <w:color w:val="000000"/>
          <w:sz w:val="32"/>
        </w:rPr>
        <w:t xml:space="preserve">道佳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女教職聯誼會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覺生國際會議廳舉辦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度「感念師恩、美食共享」教師節活動，會場備有豐盛的佳餚，葷、素及甜點應有盡有，滿足大家的胃，校長葛煥昭、榮譽理事長張家宜、前理事長陳叡智及會員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同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事長，行政副校長莊希豐開場致詞表示：「感謝大家今天參與女聯會一年一度的盛會，因應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週年校慶，特別提供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道升級的菜色讓大家滿足，也感謝董事長對本次活動的贊助，此外今年我們以轉型創新的作法前進，如邀請並頒發績優教師獎項，更為符合教師節的意義；在進入會場前發的小紅點貼紙則是讓大家選出心中的佳餚，鼓勵用心製作的單位，也讓大家以後年年都吃得到！」葛校長祝福在場會員教師節快樂，並肯定女聯會的轉型；張榮譽理事長則提到，女聯會與全品管成立的時間差不多，「當時成立女聯會是希望能培養每位女性教職員的自信心去舉辦活動，盼女聯會能延續這種精神持續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會中莊理事長致贈桃李禮籃給葛校長，盼桃李滿天下，並頒獎表揚績優教師以及票選前三名的佳餚。文錙藝術中心組員壽華民分享：「這個活動很有意義，平時各自工作忙碌，難得有時間可以聚餐，和大家互動的感覺很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「感念師恩、美食共享」活動，與會同仁享用精心準備美食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教師節活動 逾200人共享69道佳餚  </dc:title>
</cp:coreProperties>
</file>