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推廣數位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張炳煌臺北校園親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主辦的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推廣系列講座進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台北校園舉行本學期首場講座，主題為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之應用─書法作品」，由文錙藝術中心主任張炳煌主講，除了介紹相關功能，更親自指導參與學員實作，引領他們親身體會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研發的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十餘年來已經在國內外獲得相當肯定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更將研究成果深化，在產學合作團隊的合作研發下，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的使用進化到蘋果的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，與</w:t>
      </w:r>
      <w:r>
        <w:rPr>
          <w:rFonts w:ascii="DFKai-SB" w:hAnsi="DFKai-SB"/>
          <w:color w:val="000000"/>
          <w:sz w:val="28"/>
        </w:rPr>
        <w:t>Apple Pencil</w:t>
      </w:r>
      <w:r>
        <w:rPr>
          <w:rFonts w:ascii="DFKai-SB" w:hAnsi="DFKai-SB"/>
          <w:color w:val="000000"/>
          <w:sz w:val="28"/>
        </w:rPr>
        <w:t>結合。張炳煌說明，為了將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功能和特色廣泛介紹給更多的民眾，同時善盡藝術中心推廣書畫藝術美學，特別舉辦一系列講座，讓校內師生及一般民眾瞭解，可以藉由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容易學習的特性，可在電腦上先行練習後，再回歸傳統書畫的創作，讓藝術美學融入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四郭育珍說：「能夠嘗試與以往不同的方式寫書法，對我來說是很特別的體驗！」。本學期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分別還會在台北校園及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台北教學中心舉辦兩場講座，講題從書法作品延伸到繪畫及平板書畫的應用，對書畫有興趣者千萬不要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站立者）親自指導學員使用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數位e筆 張炳煌臺北校園親授  </dc:title>
</cp:coreProperties>
</file>