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嘉許資管四王莉婷為校爭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詠之淡水校園報導】資管四王莉婷於今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拿下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世界盃電腦應用技能競賽」</w:t>
      </w:r>
      <w:r>
        <w:rPr>
          <w:rFonts w:ascii="DFKai-SB" w:hAnsi="DFKai-SB"/>
          <w:color w:val="000000"/>
          <w:sz w:val="28"/>
        </w:rPr>
        <w:t>Word2013</w:t>
      </w:r>
      <w:r>
        <w:rPr>
          <w:rFonts w:ascii="DFKai-SB" w:hAnsi="DFKai-SB"/>
          <w:color w:val="000000"/>
          <w:sz w:val="28"/>
        </w:rPr>
        <w:t>冠軍，葛煥昭校長特別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下午親自接見並贈送禮物予以勉勵，同為資管系副教授的秘書長劉艾華及資管系系主任魏世杰全程陪同。葛校長肯定王莉婷的表現，表示能獲獎相當不容易，也感謝她為學校爭取榮譽，這項經歷對未來就業會有很大的助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關於參賽的歷程，王莉婷提到，因為哥哥以前也受資工系陳智揚老師的教導，並曾代表臺灣參賽，受到他的影響產生並培養興趣，同時確立了參加世界盃的目標；比賽前夕每晚都會演練大量的題目，包括考古題及相關比賽題目，甚至是中國大陸的題型，能夠完成這個夢想很開心。目前正積極準備報考研究所，希望能夠有不錯的成績。最後葛校長提醒，未來資訊相關產業仍舊會十分熱門，勉勵王莉婷繼續努力，未來能有更好的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煥昭校長（左二）接見獲得「</w:t>
      </w: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世界盃電腦應用技能競賽」冠軍的資管四王莉婷（右二），嘉勉她為校爭光，秘書長劉艾華（左一）與資管系主任魏世杰（右一）陪同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嘉許資管四王莉婷為校爭光  </dc:title>
</cp:coreProperties>
</file>