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友會士林夜市迎新 中秋節食字陸口開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適逢中秋節，大陸學生校友會舉辦「食字陸口之士林夜市陸友吃吃吃迎新活動」，為了讓學弟妹認識更多夥伴，以及體驗臺灣在地的夜市文化，特地選在花好月圓之夜，由陸友會學長姐們帶領新生走訪士林夜市、發掘獨特美食，玩遊戲、領大獎，總計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位新生參與活動、嘗遍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友會會長、土木二葉禕凡介紹活動形式，「我們分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小隊，將美食設計成九宮格，並採行賓果形式，由隊員們執行尋找美食的任務，完成後得到對應的獎勵及分數。」他補充，這是新生來到臺灣的第一次活動，也是大家相互認識的好機會，「同為身在他鄉的求學者，我們試圖把同鄉人凝聚在一起，對我們新上任的幹部而言，也是第一次的考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第四小隊「章魚燒」的跟隊、企管二魏世陽說：「這次活動在全員共同努力下圓滿完成，期待下次辦得更加精彩。」參與活動的新生尖端材料一史振楠說：「這次參與活動留給我美好的回憶，認識不少同學，也對美食留下深刻印象，其中最吸引我的是盲啃玉米的任務，很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陸友會第二小隊「車輪餅」在士林夜市共享美食。（圖／陸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友會士林夜市迎新 中秋節食字陸口開吃  </dc:title>
</cp:coreProperties>
</file>