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現代詩社迎新 期待全員共譜新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微光現代詩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116</w:t>
      </w:r>
      <w:r>
        <w:rPr>
          <w:rFonts w:ascii="DFKai-SB" w:hAnsi="DFKai-SB"/>
          <w:color w:val="000000"/>
          <w:sz w:val="28"/>
        </w:rPr>
        <w:t>舉辦迎新茶會，活動有你比我猜、瞎拼現代詩、填空猜猜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遊戲與新生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中文三陳妤芊說：「迎新茶會是揭開社團新一輪生命的序幕，幹部們努力突破自我、嘗試新事物及擴展社交圈。歡迎新同學加入，期待大家都能從參與中學習，帶領微光詩社走向更美好的未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社員、歷史三王其振說：「我對現代詩的認識不多，平常只在網路論壇或小說才會接觸到。對於詩社感受到一些驚喜，期望我能寫出滿意的作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現代詩社迎新 期待全員共譜新未來  </dc:title>
</cp:coreProperties>
</file>