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極舞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>滑板</w:t>
      </w:r>
      <w:r>
        <w:rPr>
          <w:rFonts w:ascii="DFKai-SB" w:hAnsi="DFKai-SB"/>
          <w:b/>
          <w:color w:val="000000"/>
          <w:sz w:val="32"/>
        </w:rPr>
        <w:t>x Beatbox@</w:t>
      </w:r>
      <w:r>
        <w:rPr>
          <w:rFonts w:ascii="DFKai-SB" w:hAnsi="DFKai-SB"/>
          <w:b/>
          <w:color w:val="000000"/>
          <w:sz w:val="32"/>
        </w:rPr>
        <w:t xml:space="preserve">溜冰場聯合迎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本校極限舞蹈社、淡江滑板社、淡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，在溜冰場舉辦聯合迎新活動，現場提供飲料點心，三社以表演形式各自展現社團特色，會中亦邀請到花式籃球社與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一同即興演出，吸引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同學參與，氣氛十分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活動總召的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社長、公行二黃冠瑜表示：「三社合作是希望能將街頭文化推廣出去，同時吸引有興趣的同學加入。此外，溜冰場周邊緊鄰住宅和停車場，我們的活動經常受到音量、行車動線等限制，希望學校在場地方面能給我們更多支持與指導。」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社員、管科一邱仲宇說：「我在高中時期就很喜歡街頭文化，大學後有機會參加社團，今天迎新又認識了其他社團的特色，期許自己在未來有能力創作出一首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極限舞蹈社、淡江滑板社、淡江</w:t>
      </w:r>
      <w:r>
        <w:rPr>
          <w:rFonts w:ascii="DFKai-SB" w:hAnsi="DFKai-SB"/>
          <w:color w:val="808080"/>
          <w:sz w:val="20"/>
        </w:rPr>
        <w:t>BEATBOX</w:t>
      </w:r>
      <w:r>
        <w:rPr>
          <w:rFonts w:ascii="DFKai-SB" w:hAnsi="DFKai-SB"/>
          <w:color w:val="808080"/>
          <w:sz w:val="20"/>
        </w:rPr>
        <w:t>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晚間在溜冰場舉辦三社聯合迎新活動，逾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同學參加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極舞x滑板x Beatbox@溜冰場聯合迎新  </dc:title>
</cp:coreProperties>
</file>