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浴衣體驗日本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日本文化研究社在新工學館</w:t>
      </w:r>
      <w:r>
        <w:rPr>
          <w:rFonts w:ascii="DFKai-SB" w:hAnsi="DFKai-SB"/>
          <w:color w:val="000000"/>
          <w:sz w:val="28"/>
        </w:rPr>
        <w:t>E413</w:t>
      </w:r>
      <w:r>
        <w:rPr>
          <w:rFonts w:ascii="DFKai-SB" w:hAnsi="DFKai-SB"/>
          <w:color w:val="000000"/>
          <w:sz w:val="28"/>
        </w:rPr>
        <w:t>舉辦「浴衣體驗」，邀請到客座講師駱慧珣，她在京都和服學院取得著服師執照，每年往返京都進行培訓，她表示：「因為日本文化研究社以茶道為主，希望能先教導學員穿著正式服裝和正確儀態。和服和浴衣是日本人生活的必需品，且依據時間、場合而有所變化，特此選在每學期初帶領大家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先介紹浴衣的組成，隨後讓學員實地體驗穿著，由老師和學長姐在一旁協助，最後是美姿美儀的教學。參與同學、英文二陳亭靜說：「這是非常難得的機會，也是我第一次穿浴衣，實際穿上身才發現很不容易。」活動分成男生、女生兩個場次，社長、法文三何欣芸說：「這是我第一場主辦的活動，希望來參加的同學都能了解浴衣、和服的知識及著衣技巧，也期許往後活動能越辦越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間舉辦「浴衣體驗」活動。（攝影／劉姿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浴衣體驗日本文化  </dc:title>
</cp:coreProperties>
</file>