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課輔預約系統啟動助生快樂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瑟玉淡水校園報導】為協助學生解決課業問題，學生事務處學生學習發展組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起提供大學部學生個別課業輔導，以必修、英語授課科目及首次預約、申請者優先受理。目前實體課業輔導針對經濟學、會計學、統計學及微積分等科目已有「固定排課」，對於固定排課時間無法配合或欲接受其他科目輔導者，可另行提出申請，將由學發組通知學生審核及安排結果。本學期課業輔導日期至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止，欲申請之學生請至「課業輔導預約系統」（網址：</w:t>
      </w:r>
      <w:r>
        <w:rPr>
          <w:rFonts w:ascii="DFKai-SB" w:hAnsi="DFKai-SB"/>
          <w:color w:val="000000"/>
          <w:sz w:val="28"/>
        </w:rPr>
        <w:t>http://163.13.43.139/</w:t>
      </w:r>
      <w:r>
        <w:rPr>
          <w:rFonts w:ascii="DFKai-SB" w:hAnsi="DFKai-SB"/>
          <w:color w:val="000000"/>
          <w:sz w:val="28"/>
        </w:rPr>
        <w:t>）預約。活動詳情見學發組網站（網址：</w:t>
      </w:r>
      <w:r>
        <w:rPr>
          <w:rFonts w:ascii="DFKai-SB" w:hAnsi="DFKai-SB"/>
          <w:color w:val="000000"/>
          <w:sz w:val="28"/>
        </w:rPr>
        <w:t>http://spirit.tku.edu.tw/tku/main.jsp?sectionId=10#Body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課輔預約系統啟動助生快樂學習  </dc:title>
</cp:coreProperties>
</file>