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快來申請弱勢助學校外租金補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為協助弱勢學生就學，本校配合教育部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啟動「弱勢學生助學計畫精進措施（校外租金補貼）暨新世代學生住宿環境提升計畫」，在現行住宿優惠中，新增「學生校外住宿租金補貼」措施。學生申請校外住宿租金補貼之資格、地點、補助金額及補貼期間皆有所限制，且申請補助者不可申請內政部及地方政府租金補助。詳情可至教育部網站資料下載區（網址：</w:t>
      </w:r>
      <w:r>
        <w:rPr>
          <w:rFonts w:ascii="DFKai-SB" w:hAnsi="DFKai-SB"/>
          <w:color w:val="000000"/>
          <w:sz w:val="28"/>
        </w:rPr>
        <w:t>https://ppt.cc/fWcuxx</w:t>
      </w:r>
      <w:r>
        <w:rPr>
          <w:rFonts w:ascii="DFKai-SB" w:hAnsi="DFKai-SB"/>
          <w:color w:val="000000"/>
          <w:sz w:val="28"/>
        </w:rPr>
        <w:t>）查閱「大專校院弱勢學生助學計畫」和「校外住宿租金補貼」說明，欲申請之同學須備妥相關表件後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前向賃居中心提出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來申請弱勢助學校外租金補貼  </dc:title>
</cp:coreProperties>
</file>