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名學生社群讓學習道路不孤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為鼓勵學生跨學院、科系、年級自組學習社群，共同研習課業或課外延伸閱讀，學生事務處學生學習發展組於本學年度辦理「學生學習社群行動方案」，盼透過同儕團體互動進行知識分享、解決學習困難及提升學習成效。凡本校在校學生以學業相關主題，每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上，均可提出申請。學發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辦理學生社群運作說明會（報名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有意申請者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，將學習社群計畫書電子檔傳送至學發組信箱（</w:t>
      </w:r>
      <w:r>
        <w:rPr>
          <w:rFonts w:ascii="DFKai-SB" w:hAnsi="DFKai-SB"/>
          <w:color w:val="000000"/>
          <w:sz w:val="28"/>
        </w:rPr>
        <w:t>asjx@oa.tku.edu.tw</w:t>
      </w:r>
      <w:r>
        <w:rPr>
          <w:rFonts w:ascii="DFKai-SB" w:hAnsi="DFKai-SB"/>
          <w:color w:val="000000"/>
          <w:sz w:val="28"/>
        </w:rPr>
        <w:t>），活動詳情見學發組網站（網址：</w:t>
      </w:r>
      <w:r>
        <w:rPr>
          <w:rFonts w:ascii="DFKai-SB" w:hAnsi="DFKai-SB"/>
          <w:color w:val="000000"/>
          <w:sz w:val="28"/>
        </w:rPr>
        <w:t>http://spirit.tku.edu.tw/tku/main.jsp?sectionId=10</w:t>
      </w:r>
      <w:r>
        <w:rPr>
          <w:rFonts w:ascii="DFKai-SB" w:hAnsi="DFKai-SB"/>
          <w:color w:val="000000"/>
          <w:sz w:val="28"/>
        </w:rPr>
        <w:t>）參閱或逕洽學發組，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名學生社群讓學習道路不孤單  </dc:title>
</cp:coreProperties>
</file>