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滿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 日文系副教授廖育卿 人文知識為理念 文化生活融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專訪】日文系副教授廖育卿手持日式和菓子，為我們細細說明日式點心對季節的巧思，在校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她，是以人文教育以及主動學習的教學理念，教導著系上學生，廖育卿表示，外語學習的目的是要促進人際溝通，應充分應用在生活上，所以課堂上會鼓勵學生活用日文，課間同學詢問問題時也會以日文交流，讓他們時時熟悉日文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，廖育卿鼓勵學生課堂發問，為使學生認真聽講，她會在黑板上出題點名同學起身回答，和身邊的同學討論，幾輪下來幫助學生聚焦在課堂的內容，她說明，主要是因應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的使用，加上日文系畢業門檻為日文檢定</w:t>
      </w:r>
      <w:r>
        <w:rPr>
          <w:rFonts w:ascii="DFKai-SB" w:hAnsi="DFKai-SB"/>
          <w:color w:val="000000"/>
          <w:sz w:val="28"/>
        </w:rPr>
        <w:t>N1</w:t>
      </w:r>
      <w:r>
        <w:rPr>
          <w:rFonts w:ascii="DFKai-SB" w:hAnsi="DFKai-SB"/>
          <w:color w:val="000000"/>
          <w:sz w:val="28"/>
        </w:rPr>
        <w:t>，所以課堂的講學相當重要，也才能方便課後複習。廖育卿分享，為使同學逐步考取各級日文檢定證照，她自辦獎勵措施，凡只要取得合格證明者，可以拿著成績單找她領取小禮物，「我發現這個辦法實施後，開始就有學生願意在畢業前去考日檢，按部就班的規劃自己的進度，有的甚至會安排上學期考取</w:t>
      </w:r>
      <w:r>
        <w:rPr>
          <w:rFonts w:ascii="DFKai-SB" w:hAnsi="DFKai-SB"/>
          <w:color w:val="000000"/>
          <w:sz w:val="28"/>
        </w:rPr>
        <w:t>N3</w:t>
      </w:r>
      <w:r>
        <w:rPr>
          <w:rFonts w:ascii="DFKai-SB" w:hAnsi="DFKai-SB"/>
          <w:color w:val="000000"/>
          <w:sz w:val="28"/>
        </w:rPr>
        <w:t>後，下學期又通過</w:t>
      </w:r>
      <w:r>
        <w:rPr>
          <w:rFonts w:ascii="DFKai-SB" w:hAnsi="DFKai-SB"/>
          <w:color w:val="000000"/>
          <w:sz w:val="28"/>
        </w:rPr>
        <w:t>N2</w:t>
      </w:r>
      <w:r>
        <w:rPr>
          <w:rFonts w:ascii="DFKai-SB" w:hAnsi="DFKai-SB"/>
          <w:color w:val="000000"/>
          <w:sz w:val="28"/>
        </w:rPr>
        <w:t>，讓我非常驚訝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育卿擔任過幾屆一、二年級導師，自身也是淡江畢業，她看見大一時總覺得就像看見以前的自己，並樂見學生成長，她重視人文和知識並進，因此，課外會帶領學生進行校外參訪茶道展演、組織一週一次的「日本與聽讀與文法」讀書會、運用臉書和學生保持聯繫、善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系統進行學生管理。面對學生的學習管道多元，她說：「我不反對學生上網找資料，但我告訴他們一定要來上課，尤其是名著選讀課程，我會補充許多我選擇的篇章的相關資訊，甚至會在課堂上用演繹的方式讓學生更進入情境中。」她還擔任日本文化研究社的指導老師，希望將日文學習和日本文化具體化，透過茶道、浴衣體驗等社團活動，幫助全校同學深入文化本身來拓展視野，這也是她所認為文化與教育結合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年來，廖育卿覺得，學生都很可愛，最令她印象深刻的是曾有一年的教師節收到全班的手寫卡片，她感謝能與不同學生相遇，如同日諺「一期一會」含意要珍惜把握當下的相處。廖育卿期許每位學生：「應主動學習並養成尊重與負責的人格，也不要與他人相較，隨時探索自我，設定自己階段性目標且有恆心的執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滿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年資深優良教師日文系副教授廖育卿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滿10年 日文系副教授廖育卿 人文知識為理念 文化生活融課程  </dc:title>
</cp:coreProperties>
</file>