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滿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 化學系教授兼研發長王伯昌 構築學習多平臺 迸發學生創造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專訪】於本校任職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化學系教授兼任研發長王伯昌，除了教學、研究外，長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系主任、理學院長到現任的研發長等校務工作，讓他在教學場域外深入學生的學習生活，王伯昌表示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時光飛逝，每個與學生互動的時候都是回憶，一切就像昨日歷歷在目，而最印象深刻的記憶是當年帶著同學們橫渡南橫公路，一同出遊看風光景色，享受歡笑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為紀念居禮夫人獲得諾貝爾化學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和國際純粹與應用化學會（</w:t>
      </w:r>
      <w:r>
        <w:rPr>
          <w:rFonts w:ascii="DFKai-SB" w:hAnsi="DFKai-SB"/>
          <w:color w:val="000000"/>
          <w:sz w:val="28"/>
        </w:rPr>
        <w:t>IUPAC</w:t>
      </w:r>
      <w:r>
        <w:rPr>
          <w:rFonts w:ascii="DFKai-SB" w:hAnsi="DFKai-SB"/>
          <w:color w:val="000000"/>
          <w:sz w:val="28"/>
        </w:rPr>
        <w:t>）創立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，聯合國教科文組織（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>）宣布當年為「國際化學年」開啟全球活動，臺灣慶祝活動由本校主辦，時任理學院院長的王伯昌打造一部貨車「行動化學館」，進行全臺科普之旅；當年活動已盛大落幕，但行動化學車仍不停歇，全臺趴趴走至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即將迎來第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場科普服務。對此，王伯昌表示，感謝前校長、現任董事長張家宜支持，讓這部化學車可發揮和落實大學社會責任的精神，讓非都會區的中小學學生進行動手玩化學外，也能發揮淡江的教學特色。王伯昌說明，化學車計畫也能讓化學系學生參與課程設計、教材準備等，透過這些參與能幫助系上學生落實理論與實務，還能與中小學學生互動發揮服務熱忱，進而提升系上學生的團隊合作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造者運動是目前的趨勢潮流，王伯昌打造達文西樂創基地鼓勵學生創意自造，他指出，淡江的自造內涵是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，結合科學（</w:t>
      </w:r>
      <w:r>
        <w:rPr>
          <w:rFonts w:ascii="DFKai-SB" w:hAnsi="DFKai-SB"/>
          <w:color w:val="000000"/>
          <w:sz w:val="28"/>
        </w:rPr>
        <w:t>Science</w:t>
      </w:r>
      <w:r>
        <w:rPr>
          <w:rFonts w:ascii="DFKai-SB" w:hAnsi="DFKai-SB"/>
          <w:color w:val="000000"/>
          <w:sz w:val="28"/>
        </w:rPr>
        <w:t>）、科技（</w:t>
      </w:r>
      <w:r>
        <w:rPr>
          <w:rFonts w:ascii="DFKai-SB" w:hAnsi="DFKai-SB"/>
          <w:color w:val="000000"/>
          <w:sz w:val="28"/>
        </w:rPr>
        <w:t>Technology</w:t>
      </w:r>
      <w:r>
        <w:rPr>
          <w:rFonts w:ascii="DFKai-SB" w:hAnsi="DFKai-SB"/>
          <w:color w:val="000000"/>
          <w:sz w:val="28"/>
        </w:rPr>
        <w:t>）、工程（</w:t>
      </w:r>
      <w:r>
        <w:rPr>
          <w:rFonts w:ascii="DFKai-SB" w:hAnsi="DFKai-SB"/>
          <w:color w:val="000000"/>
          <w:sz w:val="28"/>
        </w:rPr>
        <w:t>Engineer</w:t>
      </w:r>
      <w:r>
        <w:rPr>
          <w:rFonts w:ascii="DFKai-SB" w:hAnsi="DFKai-SB"/>
          <w:color w:val="000000"/>
          <w:sz w:val="28"/>
        </w:rPr>
        <w:t>）、藝術（</w:t>
      </w:r>
      <w:r>
        <w:rPr>
          <w:rFonts w:ascii="DFKai-SB" w:hAnsi="DFKai-SB"/>
          <w:color w:val="000000"/>
          <w:sz w:val="28"/>
        </w:rPr>
        <w:t>Art</w:t>
      </w:r>
      <w:r>
        <w:rPr>
          <w:rFonts w:ascii="DFKai-SB" w:hAnsi="DFKai-SB"/>
          <w:color w:val="000000"/>
          <w:sz w:val="28"/>
        </w:rPr>
        <w:t>）、數學（</w:t>
      </w:r>
      <w:r>
        <w:rPr>
          <w:rFonts w:ascii="DFKai-SB" w:hAnsi="DFKai-SB"/>
          <w:color w:val="000000"/>
          <w:sz w:val="28"/>
        </w:rPr>
        <w:t>Mathmetics</w:t>
      </w:r>
      <w:r>
        <w:rPr>
          <w:rFonts w:ascii="DFKai-SB" w:hAnsi="DFKai-SB"/>
          <w:color w:val="000000"/>
          <w:sz w:val="28"/>
        </w:rPr>
        <w:t>）內容，基地內提供實作區、創作區及討論區，硬體設備有各項工具及電子相關測試零件等，希望讓學生發揮創意以培養出自造能力，他認為，學校就是構築學習相關的平臺，為師生預備好教學環境，幫助學生提升自主學習、思考判斷以及問題解決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，送走一屆屆畢業生，一回神又是新學期，王伯昌見證了他們的成長，自己也在這過程與學生互相學習，透過學生的回饋調整教學方式，讓他們累積扎實的基礎知識；他主張，大學是自由學習的殿堂，身為大學教師是為迷茫的學生指引方向，協助學生做出適合他們自己的選擇，王伯昌期勉學生：「要為自己的人生負責，不要做出讓自己後悔的決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滿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資深優良教師化學系教授兼研發長王伯昌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滿30年 化學系教授兼研發長王伯昌 構築學習多平臺 迸發學生創造力  </dc:title>
</cp:coreProperties>
</file>