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暨兩岸事務處／境外生輔導組組長詹盛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日本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室專員兼秘書、招生組專員兼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有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名境外生，人數上在全國校院位居第三。境輔組致力讓外籍生、僑生、陸生，皆能順利適應在臺文化、生活，儘早融入本校環境及課業學習。在學校已建立良好的國際化基礎下，尋求超越，協助境外學生有更友善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暨兩岸事務處／境外生輔導組組長詹盛閔  </dc:title>
</cp:coreProperties>
</file>