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覺生紀念圖書館／採編組組長蔡雅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08</w:t>
      </w:r>
      <w:r>
        <w:rPr>
          <w:rFonts w:ascii="DFKai-SB" w:hAnsi="DFKai-SB"/>
          <w:color w:val="808080"/>
        </w:rPr>
        <w:t>學年度新任二級主管介紹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資訊與圖書館學系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覺生紀念圖書館採編組組員、參考服務組編審、採編組編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勇敢面對困境（如：閱讀習慣改變、人力短缺等），結合專業知識及工作經驗，與組員們共同努力，順利推展業務。持續檢討改善、標竿學習，善加利用外部的機會與新興科技媒體，超越既有框架，創新思考，以迎接多元化的發展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採編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覺生紀念圖書館／採編組組長蔡雅雯  </dc:title>
</cp:coreProperties>
</file>