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務處／會計組組長林滿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會計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會計系助教、淡江大學會計組組員、預算組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期許在全球化且多變的環境下，與財務處及資訊處同仁共同建置更完善的財務資訊系統，秉持追求卓越的效率，成就超越卓越的效果為願景，以提供穩（穩健．優質）、準（精準．確實）、快（快捷．效率）之財務資訊以及事半功倍具高度效率之工作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會計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處／會計組組長林滿足  </dc:title>
</cp:coreProperties>
</file>