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／招生策略中心主任李美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臺灣師範大學公民教育與活動領導學系學生事務碩專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課外活動輔導組專員、淡江大學境外生輔導組組長、通識核心課程中心兼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踐「考試專業化、招生多元化」目標，強化試務作業之嚴謹性與公平性；透過大數據蒐集與分析，對招生面臨的挑戰與困難提出策略建議；完成招生專業團隊的籌組與培訓，落實適性選才理念；建立高中端聯繫管道與回饋機制；經營網路社群，增加曝光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招生策略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／招生策略中心主任李美蘭  </dc:title>
</cp:coreProperties>
</file>