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／課務組組長蔡哲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水資源及環境工程學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水資源及環境工程學系兼任助理教授、學習與教學中心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迎接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，全球化、數位化與網路雲端的新浪潮，培育具備適應未來的能力，並具有人文關懷素養的學生，是課務組的期許與重大挑戰。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起，調降畢業學分，讓學生擁有更大自主的選修彈性，依興趣而有更加深廣的學習；為提升學生就業競爭力，持續啟動產學鏈結多元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課務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／課務組組長蔡哲慧  </dc:title>
</cp:coreProperties>
</file>