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發展處／風工程研究中心主任羅元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京大學環境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土木系副教授、助理教授、社團法人中華民國風工程學會理事、東京大學外國人研究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中心為淡江大學最具特色的研究中心之一，成立至今已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。經過兩位主任鄭啟明榮譽教授及張正興教授的用心經營，不管在研究上或產學合作上均已站穩腳步，成為我國風工程界具領航地位的研究中心。未來將利用新建置的複數風扇風洞實驗室進行多邊國際合作，超越「定常性氣流」的傳統研究，跨入「非定常性氣流」的先端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風工程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發展處／風工程研究中心主任羅元隆  </dc:title>
</cp:coreProperties>
</file>