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發展處／研究暨產學組、建邦中小企業創新育成中心主任楊立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德州大學奧斯汀校區工程專案管理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企業管理學系教授兼系主任、副教授、助理教授、中華工程公司專案工程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建構創意、創新與創業（三創）的環境，研究暨產學組與建邦創新育成中心將致力於推動產學合作、專利技術授權與移轉以及三創教育與活動。另將與企業進行策略聯盟，整合校內外各項資源，並促成研發成果之商品化。此外，將藉由舉辦三創課程及競賽，發展完善之創新育成營運機制，積極投入中小企業的培育，並協助企業轉型以增加產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527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研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發展處／研究暨產學組、建邦中小企業創新育成中心主任楊立人  </dc:title>
</cp:coreProperties>
</file>