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事務學院／國際事務與戰略研究所所長翁明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科隆大學政治學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國際事務與戰略研究所專任教授、國家安全會議諮詢委員、台灣戰略研究學會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戰略所即將邁入四十之際，透過「新三化」戰略途徑，首先，「教學實務化」：配合產官學界所需，培養理論與實務兼具的國際人才；其次，「研究智庫化」：整合校內外師資專業，發揮民間國安諮詢能量；第三、「服務生活化」：融合在學與畢業所友，延續社會影響力，從而再創「淡江戰略學派」下的「淡江之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戰略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事務學院／國際事務與戰略研究所所長翁明賢  </dc:title>
</cp:coreProperties>
</file>