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學院／全球財務管理全英語學士學位學程主任陳玉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俄亥俄州立大學經濟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治大學財務管理學系兼任副教授、台灣經濟研究院高級助理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人將延續全財管學程創立初衷，結合財金系悠久的歷史及校友資源，協同掌握財金脈動。全英語授課課程亦順應世界潮流與國內經濟發展不斷創新，當前為培育金融科技（</w:t>
      </w:r>
      <w:r>
        <w:rPr>
          <w:rFonts w:ascii="DFKai-SB" w:hAnsi="DFKai-SB"/>
          <w:color w:val="000000"/>
          <w:sz w:val="28"/>
        </w:rPr>
        <w:t>Fintech</w:t>
      </w:r>
      <w:r>
        <w:rPr>
          <w:rFonts w:ascii="DFKai-SB" w:hAnsi="DFKai-SB"/>
          <w:color w:val="000000"/>
          <w:sz w:val="28"/>
        </w:rPr>
        <w:t>）人才，與資管相關系所合作，強化金融數位力。為維持競爭優勢與就業能力，持續產學合作，擴增業界實習機會，鼓勵學生考取金融證照，參與國內大專生投資競賽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147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全財管學程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／全球財務管理全英語學士學位學程主任陳玉瓏  </dc:title>
</cp:coreProperties>
</file>