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／會計學系主任孔繁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澳洲科廷大學會計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財務報導準則委員會顧問、美國管理會計師協會應用研究基金會董事、中華策略管理會計學會理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鑒於全球化與科技數位化之趨勢，會計系為培養優秀會計學子之全能素質，除加強會計專業訓練，也著重專業證照之輔導，並透過與國際專業組織進行策略聯盟以提升學生之國際化和競爭力。此外，會計系對會計師事務所之產學合作及學生實習也不遺餘力外，並全面深耕畢業系友之服務與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會計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／會計學系主任孔繁華  </dc:title>
</cp:coreProperties>
</file>