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／企業管理學系主任張雍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中興大學企業管理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專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全力配合校務發展方針，並將招生列為首要任務。此外，為了增進學生學以致用，本系將透過課程改革，來強化學生在專業領域之競爭力，期降低學用落差之可能；並且努力推動校外實習課程及產學合作，輔導學生至相關產業實習，希冀達成「畢業即就業」的無縫接軌。持續並深化與系友之間的緊密關係，亦將是未來努力之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／企業管理學系主任張雍昇  </dc:title>
</cp:coreProperties>
</file>