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學院／水資源及環境工程學系主任蘇仕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【</w:t>
      </w:r>
      <w:r>
        <w:rPr>
          <w:rFonts w:ascii="DFKai-SB" w:hAnsi="DFKai-SB"/>
          <w:color w:val="808080"/>
        </w:rPr>
        <w:t>108</w:t>
      </w:r>
      <w:r>
        <w:rPr>
          <w:rFonts w:ascii="DFKai-SB" w:hAnsi="DFKai-SB"/>
          <w:color w:val="808080"/>
        </w:rPr>
        <w:t>學年度新任二級主管介紹】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佛羅里達大學土木及海岸工程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水環系專任副教授、助理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應全球氣候變遷對水資源及環境工程的影響，本系除了扎穩同學在水文水理及環境汙染物處理等基礎能力，也將進一步整合水環境與資訊科技，運用專業知識進行工程創新，在教學研究上，持續規劃工程實作課程讓同學感受到有意義的學習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857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水環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學院／水資源及環境工程學系主任蘇仕峯  </dc:title>
</cp:coreProperties>
</file>