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穩懋當代會計研討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淡水校園報導】會計系為鼓勵國內大專院校會計相關科系碩生投入會計領域研究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D208</w:t>
      </w:r>
      <w:r>
        <w:rPr>
          <w:rFonts w:ascii="DFKai-SB" w:hAnsi="DFKai-SB"/>
          <w:color w:val="000000"/>
          <w:sz w:val="28"/>
        </w:rPr>
        <w:t>舉行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穩懋當代會計碩士論文獎研討會，本次研討會共安排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場次發表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篇論文，有來自雲林科技大學、東吳大學、輔仁大學、臺北大學、政治大學、成功大學、中央大學、彰化師範大學、銘傳大學、東華大學、中正大學，以及本校會計相關領域研究者，針對新式查核報告、退休金財會公報影響、關係人交易、企業捐贈及會計師及董事性別影響等當前重要議題進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後並評選出最佳論文獎，每篇得主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指導教授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；優等獎之每篇獎金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、指導教授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每位得主和指導教授均獲頒獎狀。會計系系主任孔繁華表示，本研討會為目前會計及相關系所碩士論文獎金最高論文競賽，且本次研討會投稿論文，若於研討會後依評論人意見修改後，能進入當代會計期刊審查程序，並刊登於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第二級之優良學術期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當代會計期刊，感謝各界人士對本系舉辦的研討會給予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穩懋當代會計研討在淡江  </dc:title>
</cp:coreProperties>
</file>