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觀課交流 林銘輝秀</w:t>
      </w:r>
      <w:r>
        <w:rPr>
          <w:rFonts w:ascii="DFKai-SB" w:hAnsi="DFKai-SB"/>
          <w:b/>
          <w:color w:val="000000"/>
          <w:sz w:val="32"/>
        </w:rPr>
        <w:t>CLIL</w:t>
      </w:r>
      <w:r>
        <w:rPr>
          <w:rFonts w:ascii="DFKai-SB" w:hAnsi="DFKai-SB"/>
          <w:b/>
          <w:color w:val="000000"/>
          <w:sz w:val="32"/>
        </w:rPr>
        <w:t xml:space="preserve">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對於老師來說，英語授課通常是一門大挑戰，如何在課程中引導學生積極參與？又如何將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ntent and Language Integrated Learning</w:t>
      </w:r>
      <w:r>
        <w:rPr>
          <w:rFonts w:ascii="DFKai-SB" w:hAnsi="DFKai-SB"/>
          <w:color w:val="000000"/>
          <w:sz w:val="28"/>
        </w:rPr>
        <w:t>）教學方式導入課程？教務處教師教學發展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觀課交流，邀請英文系副教授林銘輝開放「英語演講」課程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開始，林銘輝先將班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學生以系統抽樣法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並要求他們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鐘的小組討論當中回答「你是誰」、「你來自哪裡」、「中秋假期如何度過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問題，希望同學們從討論中加強對彼此的了解，便於日後課堂討論的進行。隨後林銘輝提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演講要點，讓同們學透過討論將其分類，並選出他們心目中英語演講最重要的一點。儘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同學的分類方式不盡相同，但他們都不約而同地認為「自信」最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林銘輝提供關於英語演講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個建議讓學生們參考，期間林銘輝運用相關的輔助工具如紙條、卡片、圖片協助進行課程，並不斷地走動了解每位學生的上課狀況，過程流暢，師生與同學間互動熱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課教師土木系副教授羅元隆表示：「林老師的課程步驟銜接緊湊，每個步驟都讓學生有充分發言和參與的機會。這對今後改變學生的學習態度和習慣很受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教師教學發展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觀課交流，英文系副教授林銘輝於「英語演講」課程中與學生互動熱絡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課交流 林銘輝秀CLIL教學  </dc:title>
</cp:coreProperties>
</file>