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構思教學實踐計畫 過來人樂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俗話說「萬事起頭難」，新手教師如果想申請教學實踐研究計畫，應該如何著手呢？教務處教師教學發展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「教學實踐研究計畫從無到有的構思」經驗分享與座談，邀請運管系副教授鍾智林、電機系副教授楊淳良分享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師出席。學術副校長何啟東致詞鼓勵各位教師積極申請教學實踐研究計畫，學校會提供充分的支援與協助，讓大家在申請研究的路上不孤單。而擁有豐富資源，可充分支援計畫案的圖書館與資訊處，館長宋雪芳與資訊長郭經華也歡迎教師們多多利用，讓計畫案的申請更為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智林首先提到「研究主題該如何發掘？」他建議先參考教育部教學實踐研究網站中的得獎教師研究主題，這些主題多將研究遊戲融入教學及教育科技等主題，方法大致雷同，但因套用的學科不同而產生差異，只要從「跟著主趨勢，潮流即王道」、「避免同質性，創新秀亮點」兩個思維著手，同時注意資料的蒐集與整理，必能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楊淳良則將「光纖傳輸實務課程」課程的演進譬喻成稻米生長過程，其中使稻穀發芽的關鍵在於課程中加入了「期末專題實作」，讓同學在課外時間做實驗，多數同學也在教學評量時給予肯定回饋，認為可以有效提升學習成效。楊淳良更分享自己也曾透過參加多場相關演講與分享吸取經驗，建議大家可多多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動組助理教授謝豐宇表示，由於體育科目性質與其他學科不同，在評量上也會因學生能力差異而難以測量，如何在教學場域找到合適的研究主題，需要進一步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教師教學發展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「教學實踐研究計畫從無到有的構思」經驗分享與座談，電機系副教授楊淳良進行經驗分享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教師教學發展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「教學實踐研究計畫從無到有的構思」經驗分享與座談，運管系副教授鍾智林進行經驗分享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構思教學實踐計畫 過來人樂分享  </dc:title>
</cp:coreProperties>
</file>