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愛上圖書館的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>個理由（上）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參考組相關服務：《參考諮詢》、《館際服務》、《圖書館講習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帶路達人　圖書館參考組長 林秀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空間翻轉　服務不打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考組基於跨域共享的理念，重新規劃新的學習空間，翻轉原來以紙本參考書庫為主的典藏空間；以因應新世代多樣化的學習與研究需求，並以創新資訊、學習共享及研究資訊市集的概念，打造多功能的使用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此區提供的主要服務大致有三項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參考諮詢。讀者在使用電子資源或館藏資料時，有任何問題，都可以就近詢問參考館員。除到館諮詢外，亦可透過電話、電子郵件或本館網頁「掌聲與建議」提問，不受時間地點的限制，十分方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館際服務。若館內資源無法滿足研究所需，本區提供國內、外館際複印或借書服務，協助讀者透過國內、外館際合作組織，取得本館未蒐藏之文獻或圖書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圖書館及網路資源利用講習。每學期參考館員均安排本館購置的各式電子資源進行使用指導，並以主題式包裝、系列講授的方式進行，不論是大學部或研究生，都有適合的講習可參加，參加後將大幅提升同學蒐集及掌握學術資源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考館員可提供多元類型的講習，以配合不同的對象，有研究所新生利用圖書館講習、新聘教師圖書館資源與服務介紹；而特約講習服務，或採協同教學的方式，可配合老師授課需要、同學撰寫報告、作業之需求，約定時間由館員為同學介紹如何蒐集相關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位於圖書館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樓「資訊共享區」中間的「參考諮詢台」，於開館時間內皆有值班人員解答使用圖書館的各項問題。（攝影／郭萱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上圖書館的10個理由（上）-參考組相關服務：《參考諮詢》、《館際服務》、《圖書館講習》  </dc:title>
</cp:coreProperties>
</file>