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9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愛上圖書館的</w:t>
      </w:r>
      <w:r>
        <w:rPr>
          <w:rFonts w:ascii="DFKai-SB" w:hAnsi="DFKai-SB"/>
          <w:b/>
          <w:color w:val="000000"/>
          <w:sz w:val="32"/>
        </w:rPr>
        <w:t>10</w:t>
      </w:r>
      <w:r>
        <w:rPr>
          <w:rFonts w:ascii="DFKai-SB" w:hAnsi="DFKai-SB"/>
          <w:b/>
          <w:color w:val="000000"/>
          <w:sz w:val="32"/>
        </w:rPr>
        <w:t>個理由（上）</w:t>
      </w:r>
      <w:r>
        <w:rPr>
          <w:rFonts w:ascii="DFKai-SB" w:hAnsi="DFKai-SB"/>
          <w:b/>
          <w:color w:val="000000"/>
          <w:sz w:val="32"/>
        </w:rPr>
        <w:t>-</w:t>
      </w:r>
      <w:r>
        <w:rPr>
          <w:rFonts w:ascii="DFKai-SB" w:hAnsi="DFKai-SB"/>
          <w:b/>
          <w:color w:val="000000"/>
          <w:sz w:val="32"/>
        </w:rPr>
        <w:t xml:space="preserve">前言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趨勢巨流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校</w:t>
      </w:r>
      <w:r>
        <w:rPr>
          <w:rFonts w:ascii="DFKai-SB" w:hAnsi="DFKai-SB"/>
          <w:color w:val="000000"/>
          <w:sz w:val="28"/>
        </w:rPr>
        <w:t>106</w:t>
      </w:r>
      <w:r>
        <w:rPr>
          <w:rFonts w:ascii="DFKai-SB" w:hAnsi="DFKai-SB"/>
          <w:color w:val="000000"/>
          <w:sz w:val="28"/>
        </w:rPr>
        <w:t>學年花費</w:t>
      </w:r>
      <w:r>
        <w:rPr>
          <w:rFonts w:ascii="DFKai-SB" w:hAnsi="DFKai-SB"/>
          <w:color w:val="000000"/>
          <w:sz w:val="28"/>
        </w:rPr>
        <w:t>2.72</w:t>
      </w:r>
      <w:r>
        <w:rPr>
          <w:rFonts w:ascii="DFKai-SB" w:hAnsi="DFKai-SB"/>
          <w:color w:val="000000"/>
          <w:sz w:val="28"/>
        </w:rPr>
        <w:t>億採購圖書和儀器設備，這麼龐大的經費，除了為教學單位添置設備外，有一部分提供圖書館採購圖書資源、電子資料庫、訂閱數位期刊，藉以打造支援淡江學研發展的堡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新學年開始，鑑於圖書館支援學習、教學與研究的重要性，本報擬從使用者的角度邀請十位帶路達人，介紹圖書館空間與服務，為你指路。『愛上圖書館的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個理由』專題，將分上、下兩期刊出，本期介紹《閱活區》、《自助預約取書區》、《學習共享區》、《愛•現　簡報練習室》、《參考組相關服務：參考諮詢、館際服務、圖書館講習》等五個單元；下期將介紹《非書資料室》、《歐盟資訊中心》、《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樓特色館藏專區》、《研究小間》、《急用書申請服務》、《自習室》等單元。（文／周浩豐、攝影／製表／郭萱之、圖／覺生紀念圖書館提供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966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Mr. Allan M. Carter</w:t>
      </w:r>
      <w:r>
        <w:rPr>
          <w:rFonts w:ascii="DFKai-SB" w:hAnsi="DFKai-SB"/>
          <w:color w:val="000000"/>
          <w:sz w:val="28"/>
        </w:rPr>
        <w:t>在給美國教育委員會的報告提到：「圖書館是大學的心臟」，它的重要性由此可知。但你對這顆學術心臟的了解有多少？看了下文，認識了這座寶庫，一定會讓你愛上圖書館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校圖書館正式名稱為「淡江大學覺生紀念圖書館」，是為了紀念首任董事長居正先生建校勳績，以其字「覺生」命名。為了服務全體師生及校友，館舍分佈各校區，淡水校園有總館；臺北校園五樓有臺北分館；蘭陽校園也有分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總館位在蛋捲廣場旁，介於學生活動中心及外國語文大樓之間，樓高十層；一至九樓皆為使用空間，十樓乃覺生國際會議廳。空間這麼大，資料這麼多，讓我們逐一看下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從二樓大廳進入圖書館，刷卡入館後映入眼簾的是流通櫃臺，要辦理借還書，又不會操作自助借書機的讀者，流通櫃臺的服務人員可以為你解決各式疑難雜症。如果你不想排隊，門廳有還書箱、自助借書機，都方便自行操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責任編輯／郭萱之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12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圖書館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樓「資訊共享區」平日的使用盛況。使用前需以「座位管理系統」逕自預約，安排機位。（圖／覺生紀念圖書館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愛上圖書館的10個理由（上）-前言  </dc:title>
</cp:coreProperties>
</file>