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市校友會獎學金快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校園報導】為幫助學弟妹安心就學，本校台北市校友會提供成績優良、熱心服務等各項獎學金，凡本校學生有需者皆可申請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。本次申請均採線上填表方式，填妥後請列印出申請表並檢附該項獎學金所需之應繳文件，於截止日前繳交至所屬的系辦公室即可，假使需要申請該會多項獎學金者，須個別線上填表申請和個別備妥應繳文件，關於申請相關事項和流程，請至台北市校友會網站查詢。（網址：</w:t>
      </w:r>
      <w:r>
        <w:rPr>
          <w:rFonts w:ascii="DFKai-SB" w:hAnsi="DFKai-SB"/>
          <w:color w:val="000000"/>
          <w:sz w:val="28"/>
        </w:rPr>
        <w:t>http://www.taipeitku.org.tw/index.php&gt;</w:t>
      </w:r>
      <w:r>
        <w:rPr>
          <w:rFonts w:ascii="DFKai-SB" w:hAnsi="DFKai-SB"/>
          <w:color w:val="000000"/>
          <w:sz w:val="28"/>
        </w:rPr>
        <w:t>獎學金專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市校友會獎學金快來申請  </dc:title>
</cp:coreProperties>
</file>