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領導與科技管理博士班舉辦新生座談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各系陸續進行碩博生迎新，其中，教育學院教育領導與科技管理博士班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下午在教育學院舉辦新生座談會，由教育學院院長潘慧玲主持，教政所講座教授吳清基、教授張鈿富及教科系教授徐新逸、教授顧大維與未來所所長紀舜傑相偕出席，與博士生們相見歡，並一一致詞鼓勵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共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名新生報到入學，學生背景充分彰顯了跨地域與跨領域的特色。其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為陸生，外籍生夏凡為教科系大學部第一屆畢業生，在取得本校教育科技研究所及愛爾蘭大學兩項碩士學位後，再回到本校念博士班；另一位博士班新生張清淵在企業中已是總經理，因深感學海無涯，決心回鍋當學生，他表示：「感謝院長及各位師長的勉勵及引導，非常榮幸與海內外同學一起在美麗的淡江學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8</w:t>
      </w:r>
      <w:r>
        <w:rPr>
          <w:rFonts w:ascii="DFKai-SB" w:hAnsi="DFKai-SB"/>
          <w:color w:val="808080"/>
          <w:sz w:val="20"/>
        </w:rPr>
        <w:t>學年教育領導與科技管理博士班新生與教育學院院長潘慧玲、講座教授吳清基、教授張鈿富、教授徐新逸、教授顧大維及所長紀舜傑合影（圖／教育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領導與科技管理博士班舉辦新生座談會  </dc:title>
</cp:coreProperties>
</file>