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泰國農業大學拜訪工學院 洽談雙邊學術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姊妹校泰國農業大學科學學院資工系系主任</w:t>
      </w:r>
      <w:r>
        <w:rPr>
          <w:rFonts w:ascii="DFKai-SB" w:hAnsi="DFKai-SB"/>
          <w:color w:val="000000"/>
          <w:sz w:val="28"/>
        </w:rPr>
        <w:t>Mr. Somchoke Ruengittinun</w:t>
      </w:r>
      <w:r>
        <w:rPr>
          <w:rFonts w:ascii="DFKai-SB" w:hAnsi="DFKai-SB"/>
          <w:color w:val="000000"/>
          <w:sz w:val="28"/>
        </w:rPr>
        <w:t>與分校講師一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工學院拜訪，由院長李宗翰以及資工系主任陳建彰接待，洽談雙方教師合作申請經費進行研究，共同發表國際學術論文以及招生相關事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r. Somchoke Ruengittinun</w:t>
      </w:r>
      <w:r>
        <w:rPr>
          <w:rFonts w:ascii="DFKai-SB" w:hAnsi="DFKai-SB"/>
          <w:color w:val="000000"/>
          <w:sz w:val="28"/>
        </w:rPr>
        <w:t>表示會將此次晤談相關資訊帶回，且與其他校區規劃宣導招生合作事宜；希望安排更多該校學生來臺，透過參與教育部</w:t>
      </w:r>
      <w:r>
        <w:rPr>
          <w:rFonts w:ascii="DFKai-SB" w:hAnsi="DFKai-SB"/>
          <w:color w:val="000000"/>
          <w:sz w:val="28"/>
        </w:rPr>
        <w:t>TEEP@AsiaPlus</w:t>
      </w:r>
      <w:r>
        <w:rPr>
          <w:rFonts w:ascii="DFKai-SB" w:hAnsi="DFKai-SB"/>
          <w:color w:val="000000"/>
          <w:sz w:val="28"/>
        </w:rPr>
        <w:t>計畫至淡江實習，短期體驗臺灣高等教育，以強化泰國大學生到淡江就讀碩士的意願，並歡迎本校學生赴該校進修；他另表示如本校舉辦國際高中暑期營隊，還可安排泰國私立高中生參加，藉此吸引前來本校就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宗翰說明，此次會面在學術交流，以及學生來臺就讀的部分雙方都有更進一步的共識，有助兩校關係發展及合作方案之落實；他更期盼學術交流的範疇能由理工學門擴大至人文社會學門，吸引更多泰籍生來淡江就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泰國姐妹校一行三人與院長李宗翰、系主任陳建彰交換紀念品並合影（圖／工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泰國農業大學拜訪工學院 洽談雙邊學術合作  </dc:title>
</cp:coreProperties>
</file>