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行動化學車 暑假赴花東玩實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校園報導】本校行動化學車暑假期間前往花蓮縣鳳林國中、化仁國中、秀林國中；高雄市南隆國中、小港國中；臺東縣池上國中、新港國中、都蘭國中，共八所偏鄉國中進行化學實驗活動，與同學一起動手玩化學，讓大家感受到化學的樂趣，其中，秀林國中和都蘭國中是第一次前往；特別的是，在花東地區特與在地企業的中華紙漿公司合作，分享基礎化學入門並推出「談紙知箋」、「七彩小蝌蚪」、「美味</w:t>
      </w:r>
      <w:r>
        <w:rPr>
          <w:rFonts w:ascii="DFKai-SB" w:hAnsi="DFKai-SB"/>
          <w:color w:val="000000"/>
          <w:sz w:val="28"/>
        </w:rPr>
        <w:t>ABC</w:t>
      </w:r>
      <w:r>
        <w:rPr>
          <w:rFonts w:ascii="DFKai-SB" w:hAnsi="DFKai-SB"/>
          <w:color w:val="000000"/>
          <w:sz w:val="28"/>
        </w:rPr>
        <w:t>」等實驗。科教中心執行助理林佑燐說明，今年適逢元素週期表問世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年，化學車因此而換新裝，近日將推出相關活動和實驗，敬請拭目以待。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，行動化學車即將前往金門繼續進行科普教育的推廣。（活動內容請見行動遊樂趣臉書粉絲專頁，網址：</w:t>
      </w:r>
      <w:r>
        <w:rPr>
          <w:rFonts w:ascii="DFKai-SB" w:hAnsi="DFKai-SB"/>
          <w:color w:val="000000"/>
          <w:sz w:val="28"/>
        </w:rPr>
        <w:t>https://www.facebook.com/ChemistryOTG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年暑假，本校行動化學車首次前往臺東縣都蘭國中，帶領他們了解基礎化學和有趣的化學實驗。（圖／行動化學車團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年暑假，本校行動化學車的夥伴為臺東縣都蘭國中的同學說明，如何進行「七彩小蝌蚪」的實驗。（圖／行動化學車團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年暑假，本校行動化學車首次前往臺東縣都蘭國中，帶領他們進行造紙實驗。（圖／行動化學車團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動化學車 暑假赴花東玩實驗  </dc:title>
</cp:coreProperties>
</file>