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資訊暨網路安全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們希望協助科技產業培育資訊安全技術的人才。」本學期新創立的「資訊暨網路安全社」提供資安專業訓練課程和產學合作研究開發企劃，社長資工五王竑迪期許社員具有推動產學合作的能力，社課將邀請專業人士來校演講或遠距教學資訊安全相關課程，另將舉辦資安攻防競賽、專案成果發表會等活動，提供社員資訊化的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竑迪說明：「社團課程設計配合翻轉教室的概念，將帶領社團學習從使用分散式版本控制軟體（</w:t>
      </w:r>
      <w:r>
        <w:rPr>
          <w:rFonts w:ascii="DFKai-SB" w:hAnsi="DFKai-SB"/>
          <w:color w:val="000000"/>
          <w:sz w:val="28"/>
        </w:rPr>
        <w:t>Git</w:t>
      </w:r>
      <w:r>
        <w:rPr>
          <w:rFonts w:ascii="DFKai-SB" w:hAnsi="DFKai-SB"/>
          <w:color w:val="000000"/>
          <w:sz w:val="28"/>
        </w:rPr>
        <w:t>）進行專案版本管理，到獨立完成概念驗證（</w:t>
      </w:r>
      <w:r>
        <w:rPr>
          <w:rFonts w:ascii="DFKai-SB" w:hAnsi="DFKai-SB"/>
          <w:color w:val="000000"/>
          <w:sz w:val="28"/>
        </w:rPr>
        <w:t>Proof of concept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POC</w:t>
      </w:r>
      <w:r>
        <w:rPr>
          <w:rFonts w:ascii="DFKai-SB" w:hAnsi="DFKai-SB"/>
          <w:color w:val="000000"/>
          <w:sz w:val="28"/>
        </w:rPr>
        <w:t>），藉此提升社員實作能力，也增加本校在國內資安產業的曝光度，更盼建立起產官學界的合作管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提升大家對資訊安全學習的熱忱，王竑迪說：「我們社團與淡江大學人工智慧暨資安檢測研究開發中心合作，希望加入的社員能具備自學的能力，例如懂得上網搜尋資安相關技術文章，不畏懼瀏覽國外資安社群網站。我們更期待能推舉表現優異的社員，共同參與產學合作的計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竑迪鼓勵新血加入，「無論對資安領域有興趣的新生，還是尋找資安社群的經驗人士，都歡迎加入資訊暨網路安全社，一起開發學習的潛能。」（文／陳律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暨網路安全社社長王竑迪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和</w:t>
      </w:r>
      <w:r>
        <w:rPr>
          <w:rFonts w:ascii="DFKai-SB" w:hAnsi="DFKai-SB"/>
          <w:color w:val="808080"/>
          <w:sz w:val="20"/>
        </w:rPr>
        <w:t>Abackbone</w:t>
      </w:r>
      <w:r>
        <w:rPr>
          <w:rFonts w:ascii="DFKai-SB" w:hAnsi="DFKai-SB"/>
          <w:color w:val="808080"/>
          <w:sz w:val="20"/>
        </w:rPr>
        <w:t>新創公司創辦人</w:t>
      </w:r>
      <w:r>
        <w:rPr>
          <w:rFonts w:ascii="DFKai-SB" w:hAnsi="DFKai-SB"/>
          <w:color w:val="808080"/>
          <w:sz w:val="20"/>
        </w:rPr>
        <w:t>Stav Morris(</w:t>
      </w:r>
      <w:r>
        <w:rPr>
          <w:rFonts w:ascii="DFKai-SB" w:hAnsi="DFKai-SB"/>
          <w:color w:val="808080"/>
          <w:sz w:val="20"/>
        </w:rPr>
        <w:t>右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在</w:t>
      </w:r>
      <w:r>
        <w:rPr>
          <w:rFonts w:ascii="DFKai-SB" w:hAnsi="DFKai-SB"/>
          <w:color w:val="808080"/>
          <w:sz w:val="20"/>
        </w:rPr>
        <w:t xml:space="preserve">InnoVEX </w:t>
      </w:r>
      <w:r>
        <w:rPr>
          <w:rFonts w:ascii="DFKai-SB" w:hAnsi="DFKai-SB"/>
          <w:color w:val="808080"/>
          <w:sz w:val="20"/>
        </w:rPr>
        <w:t>新創特展合影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王竑迪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資訊暨網路安全社  </dc:title>
</cp:coreProperties>
</file>